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第七届中国金属学会冶金青年科技奖”获奖者名单</w:t>
      </w:r>
    </w:p>
    <w:p>
      <w:pPr>
        <w:pStyle w:val="Normal"/>
        <w:jc w:val="center"/>
        <w:rPr/>
      </w:pPr>
      <w:r>
        <w:rPr/>
        <w:t>（以姓氏笔划为序）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20"/>
        <w:gridCol w:w="623"/>
        <w:gridCol w:w="680"/>
        <w:gridCol w:w="2264"/>
        <w:gridCol w:w="2368"/>
      </w:tblGrid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王成胜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冶金自动化研究设计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金属学会冶金自动化分会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叶金文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川省金属学会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刘永长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津市金属学会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李</w:t>
              </w:r>
              <w:r>
                <w:rPr>
                  <w:rStyle w:val="InternetLink"/>
                  <w:rFonts w:cs="Times New Roman" w:eastAsia="Times New Roman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谦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金属学会冶金过程物理化学分会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李国平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原钢铁（集团）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原钢铁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李海波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首钢技术研究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金属学会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吴礼云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首钢京唐钢铁联合有限责任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首钢总公司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陈培敦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泰山钢铁集团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泰山钢铁集团有限公司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金百刚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鞍山钢铁集团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辽宁省金属学会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屈朝霞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宝钢集团中央研究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属学会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胡长庆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北理工大学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袁</w:t>
              </w:r>
              <w:r>
                <w:rPr>
                  <w:rStyle w:val="InternetLink"/>
                  <w:rFonts w:cs="Times New Roman" w:eastAsia="Times New Roman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国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徐宝强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省金属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第七届中国金属学会冶金先进青年科技工作者”获奖者名单</w:t>
      </w:r>
    </w:p>
    <w:p>
      <w:pPr>
        <w:pStyle w:val="Normal"/>
        <w:jc w:val="center"/>
        <w:rPr/>
      </w:pPr>
      <w:r>
        <w:rPr/>
        <w:t>（以姓氏笔划为序）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01"/>
        <w:gridCol w:w="617"/>
        <w:gridCol w:w="678"/>
        <w:gridCol w:w="2397"/>
        <w:gridCol w:w="2444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王云波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冶京诚工程技术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冶京诚工程技术有限公司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王洪彬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攀钢集团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攀钢集团有限公司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文小明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钢集团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钢集团有限公司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龙红明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属学会炼铁分会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吕学伟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刘常鹏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鞍钢股份有限公司技术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鞍山钢铁集团公司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李志刚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钢集团洛阳耐火材料研究院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钢集团洛阳耐火材料研究院有限公司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杨</w:t>
              </w:r>
              <w:r>
                <w:rPr>
                  <w:rStyle w:val="InternetLink"/>
                  <w:rFonts w:cs="Times New Roman" w:eastAsia="Times New Roman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芃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钢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集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钢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集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公司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杨晓江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钢集团唐钢公司技术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钢集团唐钢公司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沈学静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钢研科技集团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属学会分析测试分会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张</w:t>
              </w:r>
              <w:r>
                <w:rPr>
                  <w:rStyle w:val="InternetLink"/>
                  <w:rFonts w:cs="Times New Roman" w:eastAsia="Times New Roman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健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金属研究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金属研究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张利新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钢集团耐火材料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属学会耐火材料分会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柴</w:t>
              </w:r>
              <w:r>
                <w:rPr>
                  <w:rStyle w:val="InternetLink"/>
                  <w:rFonts w:cs="Times New Roman" w:eastAsia="Times New Roman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锋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铁研究总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钢研科技集团有限公司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曹建国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属学会冶金设备分会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储满生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属学会能源与热工分会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谢仕强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山钢铁股份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钢集团有限公司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薛花娟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法尔胜泓昇集团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属学会轧钢分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金属学会文头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2:00Z</dcterms:created>
  <dc:creator>雨林木风</dc:creator>
  <dc:description/>
  <cp:keywords/>
  <dc:language>en-US</dc:language>
  <cp:lastModifiedBy>LGM</cp:lastModifiedBy>
  <cp:lastPrinted>2016-09-27T14:13:00Z</cp:lastPrinted>
  <dcterms:modified xsi:type="dcterms:W3CDTF">2016-12-12T07:32:00Z</dcterms:modified>
  <cp:revision>4</cp:revision>
  <dc:subject/>
  <dc:title>中国金属学会</dc:title>
</cp:coreProperties>
</file>